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7»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уске весенних паводковых вод и создании противопаводковой комиссии на территории Городского поселения Красногорский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о исполнении Протокола заседания комиссии Республики Марий Эл по предупреждению и ликвидации чрезвычайных ситуаций и обеспечению пожарной безопасности № 1 от 20.02.2017 г., в целях обеспечения устойчивой работы предприятий, организаций, учреждений и недопущения чрезвычайных ситуаций во время прохождения весеннего паводка 2021 года на территории Городского поселения Красногорский, Красногорская городская администрация</w:t>
      </w:r>
    </w:p>
    <w:p>
      <w:pPr>
        <w:pStyle w:val="2"/>
        <w:spacing w:lineRule="auto" w:line="240" w:before="240" w:after="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противопаводковую комиссию в состав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ин П. В. – глава Красногорской городской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мбурова Т.Ю. – главный специалист Красногорской городской администрации, председатель эвакокомисс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ов А.Ю. – директор ООО «ВКБ-ЭКО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шин Н.М. – главный инженер АО «Красногорский КАФ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банцев А.И. – главный инженер ОАО «Красногорский завод Электродвигатель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В.В. – заместитель директора ФГБУ Национальный парк «Марий Чодра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 А.В. – директор ОАО «Нива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нгелова Н.Л. – главный врач ГБУ Звениговская ЦРБ «Красногорская районная больница № 1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веев В.А. – главный инженер ООО «Красногорское ГЖУ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 В.А. – директор СПХ «Ташнурский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шкин Ю.Г. – заместитель начальника ПТО «Звениговские тепловые сети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М.А. – начальник Красногорского участка «Базы Звениговогаз»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ван Н.Д. – начальник Красногорского участка Звениговского РУЭС (по соглас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противопаводковые комиссии и разработать мероприятия по безаварийному пропуску паводковых вод на закрепленных территориях и предоставить в Красногорскую городскую администрацию до 01.04.2021 го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ь на контроль вопросы создания запасов инертных материалов (щебень, мешки с песком и т.п.) на случай возникновения аварийных ситуац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оповещения о ЧС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стройство подъездных путей к гидротехническим сооруже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ступлением интенсивного снеготаяния на каждом объекте организовать круглосуточное дежурств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репить ответственных за содержание гидротехнического сооружения и пропуск паводковых вод в деревне Ташнур – Самикова А. Я. и директора Ташнурского ЦДиК Дружинина А.Н., в деревне Энервож – старосту Шаткову Т. В.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10.04.2021 года произвести сброс воды до минимального зимнего уровня на ГТС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мероприятия по обеспечению защиты населения и объектов народного хозяйства от паводковых вод (Приложение № 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П. В. Дем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азумникова А. 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 (83645) 6-94-32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Красногорской городской администрации </w:t>
      </w:r>
    </w:p>
    <w:p>
      <w:pPr>
        <w:pStyle w:val="TextBodyIndent"/>
        <w:spacing w:before="0" w:after="0"/>
        <w:ind w:left="5670" w:hanging="0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«__»_______2021 г.</w:t>
      </w:r>
    </w:p>
    <w:p>
      <w:pPr>
        <w:pStyle w:val="TextBodyIndent"/>
        <w:spacing w:before="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ИЗАЦИОННО – ТЕХНИЧЕСКИЕ МЕРОПРИЯ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 обеспечению защиты населения и объектов жизнеобеспечения от паводковых вод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2"/>
        <w:gridCol w:w="2126"/>
        <w:gridCol w:w="1985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ротивопаводковые комиссии на предприятиях и организациях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1 г.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реди жителей поселения, проживающих в зоне вероятного затопления разъяснительную работу о необходимости сооружения плотов и других плавсредств на случай эвакуации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, председатели домовых и уличных комите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паводка иметь в необходимом количестве продовольственные и другие товары первой необходимости, обеспечить бесперебойное обеспечение хлебом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паводк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, организациям привести в готовность аварийно – технические средства, а так же лодки и катера, оборудовать их спасательными кругами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4.2021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по защите от разрушений паводковыми водами систем энергообеспечения, связи, газового, водоканализационного хозяйства. Организовать круглосуточное дежурство аварийных служ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Ю.Г., Ожован Н.Д., Романов А.Ю., Васильев М.А., Матвеев В.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схему и способы оповещения населения о возможной эвакуации из зоны зато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3.2021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., Ожован Н.Д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чистку водосборных сооружений, подъездов к гидротехническим сооружениям в д. Ташнур, обеспечить дежурство ответственны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21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ков А. Я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круглосуточное дежурство в организациях, на предприятиях администрации МО «Городское поселение Красногорский», штабах ГО ЧС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предприятий и организац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м уполномоченным полиции обеспечить общественный порядок при эвакуации населения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водн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 ОМВД России по Звениговскому району 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замер уровня воды в р. Илеть и смольных озерах в период интенсивного  таяния снега с ежедневным докладом начальнику ГО поселения до 8-00 часов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паводк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МС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.И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ить водопропускные сооружения для пропуска талых вод, прорыть водоотводные каналы в местах, определенных паводковой комиссией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4.2021 г.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Ю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распутицы создать необходимый запас ГСМ для производства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ступления паводка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повышенную готовность силы ГО и ЧС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ГО объект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защиту колодцев от внешних вод на водопроводных и канализационных сетях, водозаборе и очистных сооруж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апр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.Ю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ункты временного размещения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вакуацинной комисс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готовность и взять на учет имеющуюся землеройную и грузоподъемную техни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РАНЗИТОЙЛ» -  Атлашкин А.А., АО «Красногорский КАФ» - Шагеев Р.К.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ЗЭД» - Соловьев В.М., ООО «Ника» - Новиков К.И., ФГБУ НП «Марий Чодра» - Мирончук В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П. В. Де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7:00Z</dcterms:created>
  <dc:creator>Customer</dc:creator>
  <dc:description/>
  <cp:keywords/>
  <dc:language>en-US</dc:language>
  <cp:lastModifiedBy>IvanovaEA</cp:lastModifiedBy>
  <cp:lastPrinted>2021-03-17T11:02:00Z</cp:lastPrinted>
  <dcterms:modified xsi:type="dcterms:W3CDTF">2021-04-08T07:03:00Z</dcterms:modified>
  <cp:revision>3</cp:revision>
  <dc:subject/>
  <dc:title>Администрацийже                                                      Администрация</dc:title>
</cp:coreProperties>
</file>